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4166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Балтийский коллектор" к Зольниковой Айбаниз Бахлул кызы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Балтийский коллектор" к Зольниковой Айбаниз Бахлул кызы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ольниковой Айбаниз Бахлул кыз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Балтийский коллектор" (ИНН 3906411936, ОГРН 1223900003480) задолженность по договору займа № 224578163 от 01.11.2023, заключенному ответчиком с ПАО МФК «Займер», по состоянию на 20.05.2024 в размере 21720 руб. 00 коп., расходы по уплате государственной пошлины в размере 4000 руб. 00 коп., расходы по оплате юридических услуг в размере 85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4166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